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his  is  a  very  little  doc.   Please  read  the  offici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ocumentation (Tictosser_ita.guide)  for  more  details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  don't  speak english, don't critic me for this!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TOSSER V2.0 � 1996 by Lorenzo Succi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 v2.0 is Mailware; if you use it, please send me your comme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use of this program; use it at your risk and da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ictos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 is a simple tosser for yours file .Tic received via FidoN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ke an AmigaGuide catalog of you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system (point/boss Fido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 [REFRESH, PROCESS/NOKILL/BACKUP, TR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 [-r, -p/-n/-b, -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(or -r) Rebuild and updat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{or -p) Process the files and the messages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lean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LL  (or -n) Process the files and the messages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e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(or -b) Process the files and the messages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name them whit '.bak'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  (or -t) Kill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script of call for the 149:10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cript end, Tictosser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!------------------------------------------!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$tem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:trapdoor call 149:10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:requestchoice "Tosser request" "Tossing tic messages ?" "Ok|Cancel" &gt;env: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temp 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tictosser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env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!------------------------------------------!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 is developed whit the specific format of .T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- 10/10/95, first release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- 11/02/96, released on 29/0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&lt;return&gt; reques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� - 28/02/96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- 16/0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on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 the indexe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the last fil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 strings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exist, Tictosser using a KingCon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new command 'TRASH'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the old backup in your InBou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flash on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dex use now TicView 1.0, for view text,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gs in old version (none signal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is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nzo S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: lsucci@ip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332/301.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